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Энерго-информационные продукты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Энерго-информационный продукт - CREATIO VERUM (от лат. Истинное Творение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-информационный продукт - это продукт из высококачественного сырья, с внесенными в него энерго-информационными программами.</w:t>
      </w:r>
    </w:p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52880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br/>
        <w:t xml:space="preserve">     Знак Creatio Verum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Энерго-информационные программы, внесенные в продукт, оказывают восстанавливающее и общеукрепляющее действие на организм человека, повышают его иммунитет, активизируют защитные функции организма, стабилизируют эмоционально-психические планы, активно насыщают положительной энергией и жизненной сило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-информационным продуктом может быть любой продукт, прошедший энерго-информационное и другие физические и химические исследования на его пригодность к внесению и удержанию энерго-информационных програм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пособ создания CREATIO VERUM: продукт, пригодный к изменению, помещают в исскуственные энерго-информационные поля высокой энергетической активности, создаваемые энергокорректором или техническим устройством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терафим-пирамида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Энерго-информационное программирование позволяет насытить энерго-информационный продукт до величины, оптимально допустимой для человека; заполнить продукт программами, согласующими человека с окружающим Миром на уровнях: электро, электромагнитных, биохимических, полевых, временных, гравитационных; заполнить продукт оздоровительными программами или иными, необходимыми для определенного действ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При приеме человеком энерго-информационного продукта происходит его мгновенное усваивание. Как следствие, для насыщения человеку необходимо гораздо меньшее количество энерго-информационного продукта по сравнению с идентичной не энергонасыщенной пище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егулярном приеме энерго-информационного продукта организм человека входит в режим саморегуляции (самовосстановления) и в дальнейшем активно поддерживает жизненный потенциал человека.</w:t>
      </w:r>
    </w:p>
    <w:p>
      <w:pPr>
        <w:pStyle w:val="Normal"/>
        <w:spacing w:before="120" w:after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е вышеописанное подтверждается исследованиями классической медицины, физическими и химическими лабораторными исследованиями и приборами газоразрядной визуализации профессора Короткова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Style w:val="Alltex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Titlesty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right="21" w:hanging="0"/>
      <w:jc w:val="right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10"/>
        <w:szCs w:val="10"/>
      </w:rPr>
    </w:r>
  </w:p>
  <w:p>
    <w:pPr>
      <w:pStyle w:val="Heading1"/>
      <w:ind w:left="-540" w:right="21" w:hanging="0"/>
      <w:jc w:val="right"/>
      <w:rPr/>
    </w:pPr>
    <w:r>
      <w:rPr>
        <w:rFonts w:cs="Tahoma" w:ascii="Tahoma" w:hAnsi="Tahoma"/>
        <w:i/>
        <w:sz w:val="18"/>
        <w:szCs w:val="18"/>
      </w:rPr>
      <w:t xml:space="preserve">Молдова, г. Кишинев, </w:t>
    </w:r>
    <w:r>
      <w:rPr>
        <w:rFonts w:cs="Tahoma" w:ascii="Tahoma" w:hAnsi="Tahoma"/>
        <w:i/>
        <w:sz w:val="18"/>
        <w:szCs w:val="18"/>
        <w:lang w:val="en-US"/>
      </w:rPr>
      <w:t>MD</w:t>
    </w:r>
    <w:r>
      <w:rPr>
        <w:rFonts w:cs="Tahoma" w:ascii="Tahoma" w:hAnsi="Tahoma"/>
        <w:i/>
        <w:sz w:val="18"/>
        <w:szCs w:val="18"/>
      </w:rPr>
      <w:t xml:space="preserve">-2001, ул. Болгарская 39,  </w:t>
    </w:r>
  </w:p>
  <w:p>
    <w:pPr>
      <w:pStyle w:val="Heading1"/>
      <w:ind w:left="-540" w:right="21" w:hanging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тел:/+37322/ 54-75-00; факс: /+37322/ 21-03-66, </w:t>
    </w:r>
  </w:p>
  <w:p>
    <w:pPr>
      <w:pStyle w:val="Heading1"/>
      <w:ind w:left="-540" w:right="21" w:hanging="0"/>
      <w:jc w:val="right"/>
      <w:rPr>
        <w:rFonts w:ascii="Tahoma" w:hAnsi="Tahoma" w:cs="Tahoma"/>
        <w:i/>
        <w:i/>
        <w:sz w:val="18"/>
        <w:szCs w:val="18"/>
        <w:lang w:val="en-US"/>
      </w:rPr>
    </w:pPr>
    <w:r>
      <w:rPr>
        <w:rFonts w:cs="Tahoma" w:ascii="Tahoma" w:hAnsi="Tahoma"/>
        <w:i/>
        <w:sz w:val="18"/>
        <w:szCs w:val="18"/>
        <w:lang w:val="en-US"/>
      </w:rPr>
      <w:t>e-mail: info@zei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9890" cy="646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ltext">
    <w:name w:val="all_text"/>
    <w:basedOn w:val="Style13"/>
    <w:qFormat/>
    <w:rPr/>
  </w:style>
  <w:style w:type="character" w:styleId="Titlestyle">
    <w:name w:val="title_style"/>
    <w:basedOn w:val="Style13"/>
    <w:qFormat/>
    <w:rPr/>
  </w:style>
  <w:style w:type="character" w:styleId="Bluetext">
    <w:name w:val="blue_text"/>
    <w:basedOn w:val="Style13"/>
    <w:qFormat/>
    <w:rPr/>
  </w:style>
  <w:style w:type="character" w:styleId="Bluetextbig">
    <w:name w:val="blue_text_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ex.php%3Foption=com_content&amp;view=article&amp;id=88&amp;Itemid=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Customer</dc:creator>
  <dc:description/>
  <cp:keywords/>
  <dc:language>en-US</dc:language>
  <cp:lastModifiedBy>Admin</cp:lastModifiedBy>
  <dcterms:modified xsi:type="dcterms:W3CDTF">2010-10-25T13:22:00Z</dcterms:modified>
  <cp:revision>3</cp:revision>
  <dc:subject/>
  <dc:title>ТЕРАФИМЫ-ПИРАМИДЫ</dc:title>
</cp:coreProperties>
</file>